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1270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21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53/25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>О    назначении дополнительных выборов депутата Совета депутатов городского округа Лотошино по двухмандатному избирательному округу №5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Московской области от 04.06.2013 № 46/2013-ОЗ «О муниципальных выборах в Московской области» (ред. от 12.05.2021), </w:t>
      </w:r>
      <w:r>
        <w:rPr>
          <w:rFonts w:eastAsia="SimSun;宋体"/>
          <w:sz w:val="28"/>
          <w:szCs w:val="28"/>
        </w:rPr>
        <w:t xml:space="preserve"> Уставом городского округа Лотошино Московской области от 04.03.2021 №217/20 в связи с прекращением полномочий депутата Совета депутатов Глумцева А.М., </w:t>
      </w:r>
      <w:r>
        <w:rPr>
          <w:sz w:val="28"/>
          <w:szCs w:val="28"/>
        </w:rPr>
        <w:t>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значить дополнительные выборы депутата Совета депутатов городского округа Лотошино по двухмандатному избирательному округу №5 на 19 сентябр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лотошинье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Контроль за выполнением настоящего решения возложить на председателя Совета депутатов городского округа Лотошино Московской области Романюка П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П.И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Лотошино            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- 19 экз., Долгасовой Е.Л., ТИК, юридическому отделу, редакции газеты «Сельская новь», прокурору Лотошинского района, в дело</w:t>
      </w:r>
    </w:p>
    <w:p>
      <w:pPr>
        <w:pStyle w:val="Normal"/>
        <w:tabs>
          <w:tab w:val="clear" w:pos="708"/>
          <w:tab w:val="left" w:pos="4253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8z0">
    <w:name w:val="WW8Num4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basedOn w:val="Style10"/>
    <w:qFormat/>
    <w:rPr>
      <w:b/>
      <w:bCs/>
      <w:sz w:val="24"/>
      <w:szCs w:val="24"/>
    </w:rPr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5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basedOn w:val="Style10"/>
    <w:qFormat/>
    <w:rPr>
      <w:sz w:val="24"/>
      <w:szCs w:val="24"/>
    </w:rPr>
  </w:style>
  <w:style w:type="character" w:styleId="Style18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2pt">
    <w:name w:val="Основной текст + Полужирный;Интервал 2 pt"/>
    <w:basedOn w:val="Style20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u w:val="single"/>
      <w:vertAlign w:val="baseline"/>
      <w:lang w:val="ru-RU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21">
    <w:name w:val="Колонтитул_"/>
    <w:basedOn w:val="Style10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basedOn w:val="Style21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vertAlign w:val="baseline"/>
    </w:rPr>
  </w:style>
  <w:style w:type="character" w:styleId="23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22">
    <w:name w:val="Текст сноски Знак"/>
    <w:basedOn w:val="Style10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1-06-16T15:52:00Z</cp:lastPrinted>
  <dcterms:modified xsi:type="dcterms:W3CDTF">2021-06-16T12:53:00Z</dcterms:modified>
  <cp:revision>51</cp:revision>
  <dc:subject/>
  <dc:title/>
</cp:coreProperties>
</file>